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ые итоги заседания конкурсной комиссии по проведению в 2019 году конкурса творческих проектов на предоставление грантов в форме субсидий на поддержку профессиональной творческой деятельности в сфере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05.09.2019 были рассмотрены заявленные от некоммерческих организаций документы, поступившие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участниками конкурса творческих проектов на предоставление грантов в форме субсидий на поддержку профессиональной творческой деятельности в сфере культуры в 2019 году признаны следующие проект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Автономная некоммерческая организация «Центр «Культурны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чь в метро «Алиса под Зем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содействия развитию школы искусств «Гармо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выставка-конкурс детского художественного творчества «Ушки да лапки»</w:t>
            </w:r>
          </w:p>
          <w:p>
            <w:pPr>
              <w:pStyle w:val="Normal"/>
              <w:jc w:val="both"/>
              <w:rPr/>
            </w:pPr>
            <w:r>
              <w:rPr/>
              <w:t>(с ограниче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содействия развитию школы искусств «Гармо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юных искусствоведов «Слово об искусстве»</w:t>
            </w:r>
          </w:p>
          <w:p>
            <w:pPr>
              <w:pStyle w:val="Normal"/>
              <w:jc w:val="both"/>
              <w:rPr/>
            </w:pPr>
            <w:r>
              <w:rPr/>
              <w:t>(с ограничением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1:00Z</dcterms:created>
  <dc:creator>Денисова</dc:creator>
  <dc:description/>
  <cp:keywords/>
  <dc:language>en-US</dc:language>
  <cp:lastModifiedBy>Свинорук Мария Николаевна</cp:lastModifiedBy>
  <cp:lastPrinted>2016-06-22T10:48:00Z</cp:lastPrinted>
  <dcterms:modified xsi:type="dcterms:W3CDTF">2019-09-18T09:4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ToPublishItem">
    <vt:lpwstr>1</vt:lpwstr>
  </property>
  <property fmtid="{D5CDD505-2E9C-101B-9397-08002B2CF9AE}" pid="4" name="_dlc_DocId">
    <vt:lpwstr>VZ4C5JE4WX6D-649-24</vt:lpwstr>
  </property>
  <property fmtid="{D5CDD505-2E9C-101B-9397-08002B2CF9AE}" pid="5" name="_dlc_DocIdItemGuid">
    <vt:lpwstr>95c6eb40-e622-41a9-a375-fd1b24fba779</vt:lpwstr>
  </property>
  <property fmtid="{D5CDD505-2E9C-101B-9397-08002B2CF9AE}" pid="6" name="_dlc_DocIdUrl">
    <vt:lpwstr>http://culture.admnsk.ru/_layouts/DocIdRedir.aspx?ID=VZ4C5JE4WX6D-649-24, VZ4C5JE4WX6D-649-24</vt:lpwstr>
  </property>
  <property fmtid="{D5CDD505-2E9C-101B-9397-08002B2CF9AE}" pid="7" name="parentSyncElement">
    <vt:lpwstr>24.0000000000000</vt:lpwstr>
  </property>
</Properties>
</file>